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/>
        <w:t>a Szent Márton Karitász szociális és tanulmányi ösztöndíj programjához a 2016/2017-es tanév</w:t>
      </w:r>
    </w:p>
    <w:p>
      <w:pPr>
        <w:pStyle w:val="Normal"/>
        <w:jc w:val="center"/>
        <w:rPr/>
      </w:pPr>
      <w:r>
        <w:rPr/>
        <w:t>I. félév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zeték- és keresztnév: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ületési hely, idő: ………………...…………., ……. év  ……………..hó    …. n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cím: ….…. …………….………,  …………………..……. 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számok (vezetékes és mobil): 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 cím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ládi állapot (egyedülálló/házas): 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zetiség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lás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ik egyházközség tagja?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gja-e főiskolai/egyetemi/kollégiumi, egyházközségi hittanközösségnek vagy csoportnak, házas közösségnek stb?.................................... Ha igen, melyiknek?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helye?........................................................................................................................Beosztása?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ik oktatási intézmény hallgatója vagy hova jelentkezett? (az intézmény neve, címe, telefonszáma)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nyadik évfolyamra jár (2016-2017-es tanévben)? 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tagozatra jár?            Nappali             Levele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szak(ok)ra jár? 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ulmányok befejezésének várható ideje (évszám): 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ik középiskolában érettségizett? 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ett-e már korábban szakmát és milyet? Ha igen, melyik intézményben? ………...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nulmányi eredményeinek átlaga a 2015/2016-os tanév II. félévéb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felsőoktatásban (ha már hallgató): 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özépiskolában (ha még csak most felvételizett): …………….</w:t>
      </w:r>
    </w:p>
    <w:p>
      <w:pPr>
        <w:pStyle w:val="Normal"/>
        <w:numPr>
          <w:ilvl w:val="0"/>
          <w:numId w:val="3"/>
        </w:numPr>
        <w:rPr/>
      </w:pPr>
      <w:r>
        <w:rPr/>
        <w:t>Hányan laknak egy háztartásban: 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Eltartott testvérek száma, koruk és foglalkozásuk (dolgozik vagy tanul)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ért összeg (félév): ……………. Hrivnya</w:t>
      </w:r>
    </w:p>
    <w:p>
      <w:pPr>
        <w:pStyle w:val="Normal"/>
        <w:numPr>
          <w:ilvl w:val="0"/>
          <w:numId w:val="3"/>
        </w:numPr>
        <w:rPr/>
      </w:pPr>
      <w:r>
        <w:rPr/>
        <w:t>Miért kéri az ösztöndíjat, miért ennyit kér?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khatási lehetősége a tanulmányi időszakban (otthon, kollégium, albérlet, egyéb?):  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zet-e tandíjat? …………….. </w:t>
        <w:tab/>
        <w:t>Összege egy félévben: …………………. Hrivnya</w:t>
      </w:r>
    </w:p>
    <w:p>
      <w:pPr>
        <w:pStyle w:val="Normal"/>
        <w:numPr>
          <w:ilvl w:val="0"/>
          <w:numId w:val="3"/>
        </w:numPr>
        <w:rPr/>
      </w:pPr>
      <w:r>
        <w:rPr/>
        <w:t>Kollégiumi/albérleti díjának havi vagy alkalmankénti összege (ha van): …………………………...Hrivnya</w:t>
      </w:r>
    </w:p>
    <w:p>
      <w:pPr>
        <w:pStyle w:val="Normal"/>
        <w:numPr>
          <w:ilvl w:val="0"/>
          <w:numId w:val="3"/>
        </w:numPr>
        <w:rPr/>
      </w:pPr>
      <w:r>
        <w:rPr/>
        <w:t>Részesül-e állami ösztöndíjban?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yújtott-e be pályázatot hasonló célra? Hova? Ha igen, ebben a félévben részesül-e támogatásban más forrásból?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Miért ezt a szakot választotta (tervek, lehetőségek)? </w:t>
      </w:r>
      <w:r>
        <w:rPr>
          <w:i/>
        </w:rPr>
        <w:t>(nem kötelező válaszolni azoknak</w:t>
      </w:r>
      <w:r>
        <w:rPr/>
        <w:t xml:space="preserve">, </w:t>
      </w:r>
      <w:r>
        <w:rPr>
          <w:i/>
        </w:rPr>
        <w:t>akik már pályáztak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lang w:val="uk-UA"/>
        </w:rPr>
        <w:t>30</w:t>
      </w:r>
      <w:r>
        <w:rPr>
          <w:b/>
        </w:rPr>
        <w:t xml:space="preserve">. </w:t>
      </w:r>
      <w:r>
        <w:rPr>
          <w:bCs/>
        </w:rPr>
        <w:t xml:space="preserve">A család 1 főre jutó havi jövedelme az 1A táblázat szerint kiszámolva.: …………. Hr/hó </w:t>
      </w:r>
      <w:r>
        <w:rPr>
          <w:b/>
          <w:bCs/>
        </w:rPr>
        <w:t>(A táblázat kötelezően  kitöltendő és csatolandó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Kijelentem, hogy a fent és a mellékletben szereplő adatok a valóságnak megfelelnek. Tudomásul veszem, hogy a valótlan adatok közlése a pályázat elutasítását vonja maga után, illetve ezáltal nálam rászorulóbb pályázók elől veszem el a támogatás lehet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</w:t>
      </w:r>
    </w:p>
    <w:p>
      <w:pPr>
        <w:pStyle w:val="Normal"/>
        <w:ind w:left="5664" w:hanging="0"/>
        <w:rPr>
          <w:i/>
          <w:i/>
        </w:rPr>
      </w:pPr>
      <w:r>
        <w:rPr/>
        <w:t xml:space="preserve"> </w:t>
      </w:r>
      <w:r>
        <w:rPr>
          <w:i/>
        </w:rPr>
        <w:t>a pályázó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lang w:val="uk-UA"/>
        </w:rPr>
        <w:t>A pályázati űrlaphoz csatoljuk az elszámolási űrlapot, melyet CSAK a pályzat pozit</w:t>
      </w:r>
      <w:r>
        <w:rPr>
          <w:b/>
          <w:i/>
        </w:rPr>
        <w:t>ív elbírálása esetén kell kitöltve beküldeni a megadott cím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lszámolást készítette: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  <w:r>
        <w:rPr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szám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ail: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zámol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z elszámolás időszaka:___________________________________________________</w:t>
      </w:r>
    </w:p>
    <w:p>
      <w:pPr>
        <w:pStyle w:val="Normal"/>
        <w:rPr/>
      </w:pPr>
      <w:r>
        <w:rPr/>
        <w:t>Mikor vette át a támogatást:________________________________________________</w:t>
      </w:r>
    </w:p>
    <w:p>
      <w:pPr>
        <w:pStyle w:val="Normal"/>
        <w:rPr/>
      </w:pPr>
      <w:r>
        <w:rPr/>
        <w:t>Milyen összegű volt a támogatás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7212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04"/>
                              <w:gridCol w:w="2925"/>
                              <w:gridCol w:w="1893"/>
                              <w:gridCol w:w="154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étel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Mire költött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zonylat (számla) szám: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Összeg helyi pénznembe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3.85pt;mso-wrap-distance-left:7.05pt;mso-wrap-distance-right:7.05pt;mso-wrap-distance-top:0pt;mso-wrap-distance-bottom:0pt;margin-top:8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04"/>
                        <w:gridCol w:w="2925"/>
                        <w:gridCol w:w="1893"/>
                        <w:gridCol w:w="154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étel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Mire költött)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zonylat (számla) szám: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Összeg helyi pénznembe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zöveges beszámoló</w:t>
      </w:r>
      <w:r>
        <w:rPr/>
        <w:t>: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áírá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z esetleges számlákat kérjük az elszámoláshoz csatoln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az elszámolást e-mailben vagy postai úton kérjük eljuttatni az </w:t>
      </w:r>
      <w:hyperlink r:id="rId2">
        <w:r>
          <w:rPr>
            <w:rStyle w:val="InternetLink"/>
            <w:b/>
            <w:i/>
          </w:rPr>
          <w:t>osztondij@caritas-transcarpathia.com</w:t>
        </w:r>
      </w:hyperlink>
      <w:r>
        <w:rPr>
          <w:b/>
          <w:i/>
        </w:rPr>
        <w:t>, illetve a Beregszász, Pf. 5, 90202 cím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nak érdekében, hogy pályázata ne legyen hiányos, kérjük az alábbi táblázat alapján figyelmesen nézze át és pipálja ki azokat a mellékleteket, amelyeket csatolt ehhez a pályázati űrlapho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IK ELŐSZÖR PÁLYÁZNAK NÁLUN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50"/>
      </w:tblGrid>
      <w:tr>
        <w:trPr>
          <w:trHeight w:val="45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ÜLDEN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zel írott önéletraj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épiskolai érettségi bizonyítvány fénymásolata (</w:t>
            </w:r>
            <w:r>
              <w:rPr>
                <w:lang w:val="uk-UA"/>
              </w:rPr>
              <w:t>додат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val egy háztartásban élők kereseti igazolá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olás az ösztöndíjró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olás az esetleges tandíjról és annak összegérő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ébánosi ajánlás zárt borítékb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házközségi vagy főiskolai hittancsoport-, közösség vezetőjének nyilatkozata az Ön tagságáró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b. saját címre megcímzett  felbélyegzett válaszboríté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rivnya jelentkezési díj befizetéséről szóló bizonylat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olás arról, hogy felvételt nyert vagy iskolalátogatási igazol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ckekönyv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 tábláz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IK MÁR PÁLYÁZTAK NÁLUNK: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</w:tblGrid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ÜLDEND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val egy háztartásban élők kereseti igazo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olás az ösztöndíjr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olás az esetleges tandíjról és annak összegérő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ébánosi ajánlás zárt boríték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házközségi vagy főiskolai hittancsoport-, közösség vezetőjének nyilatkozata az Ön tagságáró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. saját címre megcímzett felbélyegzett válaszborít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rivnya jelentkezési díj befizetéséről szóló bizonylat fénymá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látogatási igazo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ckekönyv fénymá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 táblá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zoknak, akik először pályáznak:</w:t>
      </w:r>
    </w:p>
    <w:p>
      <w:pPr>
        <w:pStyle w:val="Normal"/>
        <w:numPr>
          <w:ilvl w:val="0"/>
          <w:numId w:val="2"/>
        </w:numPr>
        <w:rPr/>
      </w:pPr>
      <w:r>
        <w:rPr/>
        <w:t>kézzel írott önéletrajzot;</w:t>
      </w:r>
    </w:p>
    <w:p>
      <w:pPr>
        <w:pStyle w:val="Normal"/>
        <w:numPr>
          <w:ilvl w:val="0"/>
          <w:numId w:val="2"/>
        </w:numPr>
        <w:rPr/>
      </w:pPr>
      <w:r>
        <w:rPr/>
        <w:t>a középiskolai érettségi bizonyítvány fénymásolatát (</w:t>
      </w:r>
      <w:r>
        <w:rPr>
          <w:lang w:val="uk-UA"/>
        </w:rPr>
        <w:t>додаток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2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2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2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b. saját címre ukránul megcímzett válaszborítékot 2, 40 Hrivnya értékű bélyeggel ellát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skolalátogatási igazolást vagy egy igazolást arról, hogy felvételt nyert a felsőoktatási intézménybe;</w:t>
      </w:r>
    </w:p>
    <w:p>
      <w:pPr>
        <w:pStyle w:val="Normal"/>
        <w:numPr>
          <w:ilvl w:val="0"/>
          <w:numId w:val="2"/>
        </w:numPr>
        <w:rPr/>
      </w:pPr>
      <w:r>
        <w:rPr/>
        <w:t>a leckekönyv fénymásolatát, amelyen a 2015-2016-os tanév II. szemeszterének eredményei láthatóak, ha a pályázó már felsőoktatásban tan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b) akik már pályáztak:</w:t>
      </w:r>
    </w:p>
    <w:p>
      <w:pPr>
        <w:pStyle w:val="Normal"/>
        <w:numPr>
          <w:ilvl w:val="0"/>
          <w:numId w:val="2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2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2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2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2"/>
        </w:numPr>
        <w:rPr/>
      </w:pPr>
      <w:r>
        <w:rPr/>
        <w:t>1 db. saját címre ukránul megcímzett válaszborítékot 2,40 Hrivnya értékű bélyeggel ellátva;</w:t>
      </w:r>
    </w:p>
    <w:p>
      <w:pPr>
        <w:pStyle w:val="Normal"/>
        <w:numPr>
          <w:ilvl w:val="0"/>
          <w:numId w:val="2"/>
        </w:numPr>
        <w:rPr/>
      </w:pPr>
      <w:r>
        <w:rPr/>
        <w:t>a leckekönyv fénymásolatát, amelyen a 2015/2016-os tanév II. szemeszterének eredményei látható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kolalátogatási igazolá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  <w:r>
        <w:rPr>
          <w:b/>
        </w:rPr>
        <w:t>2016. szeptember 15-ig (postára adás dátuma)</w:t>
      </w:r>
      <w:r>
        <w:rPr/>
        <w:t xml:space="preserve">: 90202 Beregszász, Pf. 5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3000 Hrivnya félévenként. </w:t>
      </w:r>
    </w:p>
    <w:p>
      <w:pPr>
        <w:pStyle w:val="Normal"/>
        <w:jc w:val="both"/>
        <w:rPr/>
      </w:pPr>
      <w:r>
        <w:rPr/>
        <w:t>A pályázókat 2016. október 20-ig értesítjük a pályázati eredményükről. A nyertes pályázók nevét az Új Hajtásban (www.ujhajtas.net.ua) és a Szent Márton Karitász weboldalán közzé tesszük (www.caritas-transcarpathia.com).</w:t>
      </w:r>
    </w:p>
    <w:p>
      <w:pPr>
        <w:pStyle w:val="Normal"/>
        <w:ind w:firstLine="720"/>
        <w:jc w:val="both"/>
        <w:rPr/>
      </w:pPr>
      <w:r>
        <w:rPr/>
        <w:t xml:space="preserve">Esetleges kérdéseiket az </w:t>
      </w:r>
      <w:hyperlink r:id="rId3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  <w:r>
        <w:rPr>
          <w:rFonts w:cs="Georgia" w:ascii="Georgia" w:hAnsi="Georgia"/>
        </w:rPr>
        <w:t>068-069-23-22-es vagy a 095-498-27-04-es</w:t>
      </w:r>
      <w:r>
        <w:rPr>
          <w:i/>
        </w:rPr>
        <w:t xml:space="preserve"> </w:t>
      </w:r>
      <w:r>
        <w:rPr/>
        <w:t xml:space="preserve">telefonszámon adunk tájékoztatást a pályázati kiírás időszakában a következő időpontokban (közép-európai idő): </w:t>
      </w:r>
    </w:p>
    <w:p>
      <w:pPr>
        <w:pStyle w:val="Normal"/>
        <w:ind w:firstLine="720"/>
        <w:rPr/>
      </w:pPr>
      <w:r>
        <w:rPr/>
        <w:t>H</w:t>
      </w:r>
      <w:r>
        <w:rPr>
          <w:i/>
        </w:rPr>
        <w:t xml:space="preserve">étfő: 14.00 – 17.00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Szerda: 14.00 – 17.00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éntek: 14.00 – 17.00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Egyéb időszakban a telefonszám</w:t>
      </w:r>
      <w:r>
        <w:rPr>
          <w:lang w:val="uk-UA"/>
        </w:rPr>
        <w:t xml:space="preserve"> </w:t>
      </w:r>
      <w:r>
        <w:rPr>
          <w:i/>
        </w:rPr>
        <w:t>hétfőnként 14.00 – 17.00</w:t>
      </w:r>
      <w:r>
        <w:rPr/>
        <w:t xml:space="preserve"> -ig hívható.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caritas-transcarpathia.com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uk-UA"/>
      </w:rPr>
      <w:drawing>
        <wp:inline distT="0" distB="0" distL="0" distR="0">
          <wp:extent cx="337185" cy="337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rFonts w:cs="Georgia" w:ascii="Georgia" w:hAnsi="Georgia"/>
        <w:b/>
        <w:caps/>
        <w:sz w:val="16"/>
        <w:szCs w:val="16"/>
      </w:rPr>
      <w:t>„</w:t>
    </w:r>
    <w:r>
      <w:rPr>
        <w:rFonts w:cs="Georgia" w:ascii="Georgia" w:hAnsi="Georgia"/>
        <w:b/>
        <w:caps/>
        <w:sz w:val="16"/>
        <w:szCs w:val="16"/>
      </w:rPr>
      <w:t>Szent Márton Karitász”</w:t>
    </w:r>
  </w:p>
  <w:p>
    <w:pPr>
      <w:pStyle w:val="Header"/>
      <w:jc w:val="center"/>
      <w:rPr>
        <w:rFonts w:ascii="Georgia" w:hAnsi="Georgia" w:cs="Georgia"/>
        <w:b/>
        <w:b/>
        <w:caps/>
        <w:sz w:val="16"/>
        <w:szCs w:val="16"/>
      </w:rPr>
    </w:pPr>
    <w:r>
      <w:rPr>
        <w:rFonts w:eastAsia="Georgia" w:cs="Georgia" w:ascii="Georgia" w:hAnsi="Georgia"/>
        <w:b/>
        <w:caps/>
        <w:sz w:val="16"/>
        <w:szCs w:val="16"/>
      </w:rPr>
      <w:t xml:space="preserve"> </w:t>
    </w:r>
    <w:r>
      <w:rPr>
        <w:rFonts w:cs="Georgia" w:ascii="Georgia" w:hAnsi="Georgia"/>
        <w:b/>
        <w:caps/>
        <w:sz w:val="16"/>
        <w:szCs w:val="16"/>
      </w:rPr>
      <w:t>Kárpátaljai Megyei Jótékonysági Alapítvány</w:t>
    </w:r>
  </w:p>
  <w:p>
    <w:pPr>
      <w:pStyle w:val="Header"/>
      <w:jc w:val="center"/>
      <w:rPr>
        <w:rFonts w:ascii="Georgia" w:hAnsi="Georgia" w:cs="Georgia"/>
        <w:b/>
        <w:b/>
        <w:caps/>
        <w:sz w:val="16"/>
        <w:szCs w:val="16"/>
      </w:rPr>
    </w:pPr>
    <w:r>
      <w:rPr>
        <w:rFonts w:cs="Georgia" w:ascii="Georgia" w:hAnsi="Georgia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ondij@caritas-transcarpathia.com" TargetMode="External"/><Relationship Id="rId3" Type="http://schemas.openxmlformats.org/officeDocument/2006/relationships/hyperlink" Target="mailto:osztondij@caritas-transcarpath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18:00Z</dcterms:created>
  <dc:creator>Szent Márton Karitász</dc:creator>
  <dc:description/>
  <cp:keywords/>
  <dc:language>en-US</dc:language>
  <cp:lastModifiedBy>Rita</cp:lastModifiedBy>
  <cp:lastPrinted>2011-06-24T21:13:00Z</cp:lastPrinted>
  <dcterms:modified xsi:type="dcterms:W3CDTF">2016-06-14T20:18:00Z</dcterms:modified>
  <cp:revision>2</cp:revision>
  <dc:subject/>
  <dc:title>Pályázati Űrlap</dc:title>
</cp:coreProperties>
</file>